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9095</wp:posOffset>
            </wp:positionH>
            <wp:positionV relativeFrom="paragraph">
              <wp:posOffset>-914400</wp:posOffset>
            </wp:positionV>
            <wp:extent cx="221742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isk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isk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1701"/>
        <w:gridCol w:w="686"/>
        <w:gridCol w:w="589"/>
        <w:gridCol w:w="491"/>
        <w:gridCol w:w="1210"/>
        <w:gridCol w:w="993"/>
        <w:gridCol w:w="677"/>
        <w:gridCol w:w="1080"/>
        <w:gridCol w:w="1084"/>
      </w:tblGrid>
      <w:tr>
        <w:trPr>
          <w:trHeight w:val="527" w:hRule="atLeast"/>
        </w:trPr>
        <w:tc>
          <w:tcPr>
            <w:tcW w:w="103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/Activity: Enjoying the Nature Area  at Hertfordshire Guide Centre Cottered</w:t>
            </w:r>
          </w:p>
        </w:tc>
        <w:tc>
          <w:tcPr>
            <w:tcW w:w="383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written April 2018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 Coordinator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ing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s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240</wp:posOffset>
                      </wp:positionV>
                      <wp:extent cx="103695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65pt;height:20.95pt;mso-wrap-distance-left:9.05pt;mso-wrap-distance-right:9.05pt;mso-wrap-distance-top:0pt;mso-wrap-distance-bottom:0pt;margin-top:1.2pt;mso-position-vertical-relative:text;margin-left:4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r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240</wp:posOffset>
                      </wp:positionV>
                      <wp:extent cx="1009015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45pt;height:20.95pt;mso-wrap-distance-left:9.05pt;mso-wrap-distance-right:9.05pt;mso-wrap-distance-top:0pt;mso-wrap-distance-bottom:0pt;margin-top:1.2pt;mso-position-vertical-relative:text;margin-left:5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t for Event/Activity forms completed:  (circ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                No               N/A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rPr/>
            </w:pPr>
            <w:r>
              <w:rPr>
                <w:b/>
                <w:sz w:val="20"/>
                <w:szCs w:val="20"/>
              </w:rPr>
              <w:t>Venue: Herts Guide Centre, Cottered SG9 9QP</w:t>
              <w:tab/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qualifications checke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07950</wp:posOffset>
                      </wp:positionV>
                      <wp:extent cx="1047750" cy="247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s        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9.45pt;mso-wrap-distance-left:9.05pt;mso-wrap-distance-right:9.05pt;mso-wrap-distance-top:0pt;mso-wrap-distance-bottom:0pt;margin-top:8.5pt;mso-position-vertical-relative:text;margin-left: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f applicable) :           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is affected?</w:t>
            </w:r>
          </w:p>
        </w:tc>
        <w:tc>
          <w:tcPr>
            <w:tcW w:w="32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control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in place?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/M/H)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further controls necessary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</w:tr>
      <w:tr>
        <w:trPr>
          <w:trHeight w:val="6368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ntering the nature area without per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isonous plants </w:t>
            </w:r>
          </w:p>
          <w:p>
            <w:pPr>
              <w:pStyle w:val="Normal"/>
              <w:rPr/>
            </w:pPr>
            <w:r>
              <w:rPr/>
              <w:t>Stinging nett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crowding</w:t>
            </w:r>
          </w:p>
          <w:p>
            <w:pPr>
              <w:pStyle w:val="Normal"/>
              <w:rPr/>
            </w:pPr>
            <w:r>
              <w:rPr/>
              <w:t>Crushing at the 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ipping from running  Uneven ground </w:t>
            </w:r>
          </w:p>
          <w:p>
            <w:pPr>
              <w:pStyle w:val="Normal"/>
              <w:rPr/>
            </w:pPr>
            <w:r>
              <w:rPr/>
              <w:t>St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 di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idental entry to the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2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k fencing and 3ft gates create a boundary deterrent.  The gates are locked with a comb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>Some written guidance supplied on names and id of some known poisonous plants.</w:t>
            </w:r>
          </w:p>
          <w:p>
            <w:pPr>
              <w:pStyle w:val="Normal"/>
              <w:rPr/>
            </w:pPr>
            <w:r>
              <w:rPr/>
              <w:t>Handwashing facility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is a path around area which is also suitable for wheelchair access.   </w:t>
            </w:r>
          </w:p>
          <w:p>
            <w:pPr>
              <w:pStyle w:val="Normal"/>
              <w:rPr/>
            </w:pPr>
            <w:r>
              <w:rPr/>
              <w:t>Wooden steps to a wooden platform for safe access to the water for pond dipping with n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h, steps &amp; wooden fence surrounding the pond to protect from accidental entry into the water.</w:t>
            </w:r>
          </w:p>
          <w:p>
            <w:pPr>
              <w:pStyle w:val="Normal"/>
              <w:rPr/>
            </w:pPr>
            <w:r>
              <w:rPr/>
              <w:t>Suitable footwear would be trainers or wel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en rail surrounding pond water</w:t>
            </w:r>
          </w:p>
          <w:p>
            <w:pPr>
              <w:pStyle w:val="Normal"/>
              <w:rPr/>
            </w:pPr>
            <w:r>
              <w:rPr/>
              <w:t>Dipping only to be done from the platform</w:t>
            </w:r>
          </w:p>
          <w:p>
            <w:pPr>
              <w:pStyle w:val="Normal"/>
              <w:rPr/>
            </w:pPr>
            <w:r>
              <w:rPr/>
              <w:t>Children encouraged to only use nets when collecting specimens from the water</w:t>
            </w:r>
          </w:p>
          <w:p>
            <w:pPr>
              <w:pStyle w:val="Normal"/>
              <w:rPr/>
            </w:pPr>
            <w:r>
              <w:rPr/>
              <w:t>Access to pond dipping for wheel chair users is from the level area/ path located on the field side of the 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nd is approx. 4 to 5ft deep depending on rain fall.</w:t>
            </w:r>
          </w:p>
          <w:p>
            <w:pPr>
              <w:pStyle w:val="Normal"/>
              <w:rPr/>
            </w:pPr>
            <w:r>
              <w:rPr/>
              <w:t>Use the rescue ring and line sited on the post by the gate if any person, adult or child should accidentally enter the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m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ricted access, working in small groups. Specific tasks and age appropriate. Adult super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gilance by adults.  Children must be informed not to pick or eat plants, and not to lick their hands</w:t>
            </w:r>
          </w:p>
          <w:p>
            <w:pPr>
              <w:pStyle w:val="Normal"/>
              <w:rPr/>
            </w:pPr>
            <w:r>
              <w:rPr/>
              <w:t>Hand washing essent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ults are to assess the quantity of children in the nature area.  </w:t>
            </w:r>
          </w:p>
          <w:p>
            <w:pPr>
              <w:pStyle w:val="Normal"/>
              <w:rPr/>
            </w:pPr>
            <w:r>
              <w:rPr/>
              <w:t>We recommend no more than 6 children at a time for pond dipping activity on the plat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ind participants to Walk and not to ru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 reminder to children of dangers of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ing parties should have a member of their team with a current first response qual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ults should be aware of known British Isles water born diseases. eg. </w:t>
            </w:r>
            <w:r>
              <w:rPr>
                <w:rStyle w:val="Y0nh2b"/>
                <w:bCs/>
              </w:rPr>
              <w:t>Weil's Disease</w:t>
            </w:r>
            <w:r>
              <w:rPr>
                <w:rStyle w:val="Y0nh2b"/>
              </w:rPr>
              <w:t xml:space="preserve"> (Leptospiro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local A&amp;E, Minor injuries Unit or health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er entry accidents MUST be reported to Girlguiding Hertfordshire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238"/>
        <w:gridCol w:w="1080"/>
        <w:gridCol w:w="2880"/>
        <w:gridCol w:w="1080"/>
        <w:gridCol w:w="1084"/>
      </w:tblGrid>
      <w:tr>
        <w:trPr>
          <w:trHeight w:val="4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is affected?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control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in plac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k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/M/H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further controls necessary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date</w:t>
            </w:r>
          </w:p>
        </w:tc>
      </w:tr>
      <w:tr>
        <w:trPr>
          <w:trHeight w:val="916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62280</wp:posOffset>
            </wp:positionV>
            <wp:extent cx="7112000" cy="914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3" t="3931" r="8324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7081520</wp:posOffset>
                </wp:positionV>
                <wp:extent cx="2541270" cy="839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pt;margin-top:557.6pt;width:200.05pt;height:6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53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ontinue on additional sheet if necessary</w:t>
      <w:tab/>
      <w:t xml:space="preserve">    * Refer to the A-Z of activities for information about instructor qualifications                          April 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Continue on additional sheet if necessary</w:t>
      <w:tab/>
      <w:t xml:space="preserve">    * Refer to the A-Z of activities for information about instructor qualifications                          April 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3:00Z</dcterms:created>
  <dc:creator>girlguiding</dc:creator>
  <dc:description/>
  <cp:keywords/>
  <dc:language>en-US</dc:language>
  <cp:lastModifiedBy>Rachel</cp:lastModifiedBy>
  <cp:lastPrinted>2012-04-03T14:20:00Z</cp:lastPrinted>
  <dcterms:modified xsi:type="dcterms:W3CDTF">2018-09-12T09:10:00Z</dcterms:modified>
  <cp:revision>4</cp:revision>
  <dc:subject/>
  <dc:title>Event/Activity</dc:title>
</cp:coreProperties>
</file>